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спределении денежных средств, предусмотренных на 2022 год государственной программой Еврейской автономной области «Профилактика правонарушений и преступлений в Еврейской автономной области»</w:t>
        <w:br/>
        <w:t>на 2018 – 2022 годы, утвержденной постановлением правительства Еврейской автономной области от 14.03.2018 № 82-пп, для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ганизации уничтожения выявленных очагов произрастания наркосодержащих растений на сельскохозяйственных угодьях области химическим способо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ыделить департаменту сельского хозяйства правительства Еврейской автономной области денежные сред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ренные на 2022 год государственной программой Еврейской автономной области «Профилактика правонарушений и преступлений в Еврейской автономной области» на 2018 – 2022 годы, утвержденной постановлением правительства Еврейской автономной области от 14.03.2018 № 82-пп «О государственной программе Еврейской автономной области «Профилактика правонарушений и преступлений в Еврейской автономной области» на 2018 – 2022 годы», для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ганизации уничтожения выявленных очагов произрастания наркосодержащих растений на сельскохозяйственных угодьях области химическим способом </w:t>
      </w:r>
      <w:r>
        <w:rPr>
          <w:rFonts w:cs="Times New Roman" w:ascii="Times New Roman" w:hAnsi="Times New Roman"/>
          <w:bCs/>
          <w:sz w:val="28"/>
          <w:szCs w:val="28"/>
        </w:rPr>
        <w:t>в размере 95 760,0 рублей на приобретение гербицида марки «Торнадо-540» в объеме 90 литров и распределить его между муниципальными районами Еврейской автономной области – участниками операции по уничтожению выявленных очагов произрастания наркосодержащих растений</w:t>
      </w:r>
      <w:r>
        <w:rPr>
          <w:rFonts w:cs="Times New Roman" w:ascii="Times New Roman" w:hAnsi="Times New Roman"/>
          <w:sz w:val="28"/>
          <w:szCs w:val="28"/>
        </w:rPr>
        <w:t xml:space="preserve"> в следующем объем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иробиджанский муниципальный район – 40 лит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нинский муниципальный район – 40 лит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идовичский муниципальный район – 10 лит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2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3:00Z</dcterms:created>
  <dc:creator>Мужчиль Валерий Алексеевич</dc:creator>
  <dc:description/>
  <cp:keywords/>
  <dc:language>en-US</dc:language>
  <cp:lastModifiedBy>Капкова Анастасия Алексеевна</cp:lastModifiedBy>
  <cp:lastPrinted>2018-04-12T12:34:00Z</cp:lastPrinted>
  <dcterms:modified xsi:type="dcterms:W3CDTF">2022-06-06T05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